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нкета для обучающихся и родителей (законных представителей) 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8"/>
          <w:szCs w:val="28"/>
        </w:rPr>
        <w:t xml:space="preserve">____ класса  по выбору </w:t>
      </w:r>
      <w:r>
        <w:rPr>
          <w:b/>
          <w:smallCaps/>
          <w:sz w:val="22"/>
          <w:szCs w:val="28"/>
        </w:rPr>
        <w:t xml:space="preserve">ЧАСОВ </w:t>
      </w:r>
      <w:r>
        <w:rPr>
          <w:b/>
          <w:smallCaps/>
          <w:sz w:val="28"/>
          <w:szCs w:val="28"/>
        </w:rPr>
        <w:t xml:space="preserve">школьного компонента </w:t>
      </w:r>
      <w:r>
        <w:rPr>
          <w:b/>
          <w:smallCaps/>
          <w:sz w:val="22"/>
          <w:szCs w:val="28"/>
        </w:rPr>
        <w:t>(КУРСА), ЗАНЯТИЙ ВНЕУРОЧНОЙ ДЕЯТЕЛЬНО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БОУ «Успенская СОШ» на 2015-2016 учебный год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ие курсы (3 часа)  по выбору вы хотели бы изучать в ____ классе?</w:t>
      </w:r>
    </w:p>
    <w:p>
      <w:pPr>
        <w:pStyle w:val="Normal"/>
        <w:rPr/>
      </w:pPr>
      <w:r>
        <w:rPr>
          <w:sz w:val="28"/>
          <w:szCs w:val="28"/>
        </w:rPr>
        <w:t xml:space="preserve">Обозначьте свой выбор любым знаком, например   +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>
          <w:trHeight w:val="5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ур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Логика. Математ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азвития речи. Курс «Реч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ага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ие занятия внеурочной деятельности  (не менее 2) вы хотели бы посещать  в ____ классе?</w:t>
      </w:r>
    </w:p>
    <w:p>
      <w:pPr>
        <w:pStyle w:val="Normal"/>
        <w:rPr/>
      </w:pPr>
      <w:r>
        <w:rPr>
          <w:sz w:val="28"/>
          <w:szCs w:val="28"/>
        </w:rPr>
        <w:t xml:space="preserve">Обозначьте свой выбор любым знаком, например   +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91"/>
        <w:gridCol w:w="2603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воспит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внеуроч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Корригирующая гимнастика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Юный турис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Этика: азбука доб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Праздники, традиции и ремёсла народов Росс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-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культатив  «Занимательная математ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культатив «Удивительный мир сл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актикум «Компьютерное легоконструиров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Смотрю на мир глазами художн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Декоративно-прикладное искусств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ружок «Азбука содержания животны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ружок «Моя первая эколог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____________                                   Подпись ___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sz w:val="28"/>
          <w:szCs w:val="28"/>
        </w:rPr>
        <w:tab/>
      </w:r>
      <w:r>
        <w:rPr>
          <w:sz w:val="16"/>
          <w:szCs w:val="28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1:00Z</dcterms:created>
  <dc:creator>Teacher</dc:creator>
  <dc:description/>
  <cp:keywords/>
  <dc:language>en-US</dc:language>
  <cp:lastModifiedBy>завуч</cp:lastModifiedBy>
  <dcterms:modified xsi:type="dcterms:W3CDTF">2016-01-12T06:27:00Z</dcterms:modified>
  <cp:revision>17</cp:revision>
  <dc:subject/>
  <dc:title>АНКЕТА ДЛЯ ОБУЧАЮЩИХСЯ И РОДИТЕЛЕЙ (ЗАКОННЫХ ПРЕДСТАВИТЕЛЕЙ) </dc:title>
</cp:coreProperties>
</file>