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91275" cy="2457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0412" b="7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</w:rPr>
        <w:t xml:space="preserve">ПОЛОЖЕНИЕ </w:t>
        <w:br/>
      </w:r>
      <w:r>
        <w:rPr>
          <w:rFonts w:cs="Times New Roman" w:ascii="Times New Roman" w:hAnsi="Times New Roman"/>
          <w:b/>
        </w:rPr>
        <w:t>о рабочей программе педагога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В соответствии с п. 7. ст. 32 Закона РФ «Об образовании» в компетенцию образовательного учреждения входит разработка и утверждение рабочих программ учебных курсов и дисциплин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Рабочая программа учителя должна давать представление о том, как в практической деятельности педагога реализуются компоненты (федеральный, региональный, школьный) государственного образовательного стандарта при изучении конкретного предмет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>
          <w:i/>
        </w:rPr>
        <w:t>Рабочая программа</w:t>
      </w:r>
      <w:r>
        <w:rPr/>
        <w:t xml:space="preserve"> – индивидуальный инструмент педагога, в котором он определяет наиболее оптимальные и эффективные для определенного класса содержание, формы и методы и прие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 xml:space="preserve"> </w:t>
      </w:r>
      <w:r>
        <w:rPr/>
        <w:t xml:space="preserve">Статья 28 Закона РФ «Об образовании» относит разработку </w:t>
      </w:r>
      <w:r>
        <w:rPr>
          <w:i/>
        </w:rPr>
        <w:t>примерных программ</w:t>
      </w:r>
      <w:r>
        <w:rPr/>
        <w:t xml:space="preserve"> к компетенции Российской Федерации в области образования в лице ее федеральных органов государственной власти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Приказом Минобразования РФ от 05.03.2004 года № 1089 утвержден федеральный компонент государственного образовательного стандарта. На основе федерального компонента государственного образовательного стандарта созданы примерные программы, которые рассчитаны на количество часов, отводимое на изучение каждой образовательной области в инвариантной части Базисного учебного плана общеобразовательных учреждений Российской Федерации, утвержденного приказом Минобразования РФ № 1312 от 09.03.2004. Данные программы являются инструментом для реализации федерального компонента государственного стандарта общего образования в образовательных учреждениях. (Перечень программ по учебным предметам федерального учебного плана для образовательных учреждений, а также сами программы размещены на сайте Минобрнауки РФ: http// www.mon.gov.ru/. и опубликованы в приложениях к журналу «Вестник образования» под ред. А. Г. Свинаренко. Подписные индексы агентства «Роспечать» - 81633 и 81881). Примерная программа является основой для создания рабочих программ и ориентиром при разработке авторских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>
          <w:i/>
        </w:rPr>
        <w:t>Авторская программа</w:t>
      </w:r>
      <w:r>
        <w:rPr/>
        <w:t xml:space="preserve"> (программа, разработанная одним или группой авторов) – документ, созданный на основе государственного образовательного стандарта, определяющий содержание образования определенного предмета. Для авторской программы характерны оригинальная концепция и построение содержания. Внедрению в практику работы общеобразовательных учреждений авторской программы предшествует ее экспертиза и апробац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77" w:hanging="720"/>
        <w:rPr/>
      </w:pPr>
      <w:r>
        <w:rPr>
          <w:i/>
        </w:rPr>
        <w:t>Рабочая программа</w:t>
      </w:r>
      <w:r>
        <w:rPr/>
        <w:t xml:space="preserve"> – документ, созданный на основе примерной или авторской программы </w:t>
      </w:r>
      <w:r>
        <w:rPr>
          <w:i/>
        </w:rPr>
        <w:t>(изданной не ранее 2004 года),</w:t>
      </w:r>
      <w:r>
        <w:rPr/>
        <w:t xml:space="preserve"> с учетом целей и задач Образовательной программы учреждения и отражающий пути реализации содержания учебного предмета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Рабочая программа составляется учителем-предметником по определенному учебному предмету и рассчитана, как правило, на учебный год или ступень обучения. Например, «Рабочая программа курса биологии в 6 классе», «Рабочая программа основного общего образования по биологии»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Рабочие программы представляются на утверждение директору школы в начале учебного года (до 1 сентября текущего года). Директор школы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Утверждение программы предполагает следующие процедуры: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Обсуждение Программы на заседании предметного методического объединения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>Получение экспертного заключения (согласования) у заместителя директора по УВР. Допускается проведение экспертизы Программы  с привлечением внешних экспертов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  <w:tab/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Все изменения, дополнения, вносимые педагогом в Программу в течение учебного года, должны быть согласованы с заместителем директора по УВР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2. Структура рабочей программы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зучаемого предмета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язательных практических, лабораторных, контрольных и других видов  проверочных работ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 и нормы оценки и контроля  знаний обучающихся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.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(основной и дополнительной)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ние программы</w:t>
      </w:r>
    </w:p>
    <w:p>
      <w:pPr>
        <w:pStyle w:val="Style17"/>
        <w:numPr>
          <w:ilvl w:val="1"/>
          <w:numId w:val="2"/>
        </w:numPr>
        <w:spacing w:before="280" w:after="280"/>
        <w:rPr/>
      </w:pPr>
      <w:r>
        <w:rPr>
          <w:b/>
          <w:u w:val="single"/>
        </w:rPr>
        <w:t xml:space="preserve">Титульный лист должен содержать: </w:t>
      </w:r>
      <w:r>
        <w:rPr/>
        <w:t>(Приложение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класс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ф утверждения программы (с указанием даты и номера приказа руководителя образовательного учреждения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составления программы. </w:t>
      </w:r>
    </w:p>
    <w:p>
      <w:pPr>
        <w:pStyle w:val="Style17"/>
        <w:numPr>
          <w:ilvl w:val="1"/>
          <w:numId w:val="2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В тексте пояснительной записки следует указ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какой конкретной программы (примерной, авторской) разработана рабочая программ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чебно-методический комплект (в соответствии с Образовательной программой учрежде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федеральном базисном учебном плане. Количество часов, на которое рассчитана рабочая програм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связи данного предмета с остальными предметами учебного пл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ения предмета, концепция, заложенная в содержании учебного материала с учетом  особенностей образовательного учреждения и конкретного учащегося. При постановке целей учебного предмета должны быть учтены требования государственных стандарт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бора содержания и общей логики последовательности его изучения, отличительные особенности рабочей программы по сравнению с примерной программой (изменение количества часов на изучение отдельных тем, структурную перестановку порядка изучения тем, расширение  содержания учебного материала  и обоснование целесообразности внесения данных изменений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 реализации програм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оцесса: формы, методы, средства обучения, применяемые технологии, виды деятельности учащихс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 способы и средства  проверки и оценки результатов обучения по данной рабочей программе.</w:t>
      </w:r>
    </w:p>
    <w:p>
      <w:pPr>
        <w:pStyle w:val="Style17"/>
        <w:numPr>
          <w:ilvl w:val="1"/>
          <w:numId w:val="2"/>
        </w:numPr>
        <w:spacing w:before="0" w:after="280"/>
        <w:rPr/>
      </w:pPr>
      <w:r>
        <w:rPr>
          <w:b/>
          <w:u w:val="single"/>
        </w:rPr>
        <w:t>Структура изучаемого предмета</w:t>
      </w:r>
      <w:r>
        <w:rPr/>
        <w:t xml:space="preserve"> может быть представлена в виде следующей таблицы:</w:t>
      </w:r>
    </w:p>
    <w:p>
      <w:pPr>
        <w:pStyle w:val="Style17"/>
        <w:spacing w:before="280" w:after="0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76"/>
        <w:gridCol w:w="1248"/>
        <w:gridCol w:w="1797"/>
        <w:gridCol w:w="16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теоретиче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актические</w:t>
            </w:r>
          </w:p>
        </w:tc>
      </w:tr>
    </w:tbl>
    <w:p>
      <w:pPr>
        <w:pStyle w:val="Style17"/>
        <w:numPr>
          <w:ilvl w:val="1"/>
          <w:numId w:val="2"/>
        </w:numPr>
        <w:spacing w:before="280" w:after="280"/>
        <w:rPr/>
      </w:pPr>
      <w:r>
        <w:rPr>
          <w:b/>
          <w:u w:val="single"/>
        </w:rPr>
        <w:t xml:space="preserve">Календарно-тематический план </w:t>
      </w:r>
      <w:r>
        <w:rPr/>
        <w:t xml:space="preserve"> может быть представлен в виде следующей таблицы:                                     </w:t>
      </w:r>
    </w:p>
    <w:p>
      <w:pPr>
        <w:pStyle w:val="Style17"/>
        <w:spacing w:before="280" w:after="0"/>
        <w:ind w:left="357" w:hanging="0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8"/>
        <w:gridCol w:w="1196"/>
        <w:gridCol w:w="1327"/>
        <w:gridCol w:w="1417"/>
        <w:gridCol w:w="1358"/>
        <w:gridCol w:w="1276"/>
        <w:gridCol w:w="1377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Наименование раздела программы, тема уро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сего часов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Из них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абора-торные и практи-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нтроль-</w:t>
            </w:r>
          </w:p>
          <w:p>
            <w:pPr>
              <w:pStyle w:val="Style17"/>
              <w:spacing w:before="0" w:after="0"/>
              <w:rPr/>
            </w:pPr>
            <w:r>
              <w:rPr/>
              <w:t>ные и диагнос-тическ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Название изучаемой те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/>
            </w:pPr>
            <w:r>
              <w:rPr/>
              <w:t>*** ч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/>
            </w:pPr>
            <w:r>
              <w:rPr/>
              <w:t>***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/>
            </w:pPr>
            <w:r>
              <w:rPr/>
              <w:t>***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Тема урока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Тема урока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/>
            </w:pPr>
            <w:r>
              <w:rPr/>
              <w:t>*** ч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/>
            </w:pPr>
            <w:r>
              <w:rPr/>
              <w:t>***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/>
            </w:pPr>
            <w:r>
              <w:rPr/>
              <w:t>***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7"/>
        <w:numPr>
          <w:ilvl w:val="1"/>
          <w:numId w:val="2"/>
        </w:numPr>
        <w:spacing w:before="280" w:after="0"/>
        <w:rPr/>
      </w:pPr>
      <w:r>
        <w:rPr/>
        <w:t xml:space="preserve">В блоке рабочей программы </w:t>
      </w:r>
      <w:r>
        <w:rPr>
          <w:b/>
          <w:u w:val="single"/>
        </w:rPr>
        <w:t>«Требования к уровню подготовки обучающихся»</w:t>
      </w:r>
      <w:r>
        <w:rPr/>
        <w:t xml:space="preserve"> следует отразить требования, которыми должны овладеть учащиеся в процессе изучения данного курса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о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еречень обязательных практических, лабораторных, контрольных и других видов  работ»</w:t>
      </w:r>
      <w:r>
        <w:rPr>
          <w:rFonts w:cs="Times New Roman" w:ascii="Times New Roman" w:hAnsi="Times New Roman"/>
          <w:sz w:val="24"/>
          <w:szCs w:val="24"/>
        </w:rPr>
        <w:t xml:space="preserve"> следует перечислить все проводимые в течение года виды контрольных, практических, лабораторных работ. </w:t>
      </w:r>
    </w:p>
    <w:p>
      <w:pPr>
        <w:pStyle w:val="Style17"/>
        <w:numPr>
          <w:ilvl w:val="1"/>
          <w:numId w:val="2"/>
        </w:numPr>
        <w:spacing w:before="0" w:after="280"/>
        <w:rPr/>
      </w:pPr>
      <w:r>
        <w:rPr/>
        <w:t xml:space="preserve">В блоке </w:t>
      </w:r>
      <w:r>
        <w:rPr>
          <w:b/>
          <w:u w:val="single"/>
        </w:rPr>
        <w:t>Формы и нормы оценки и контроля  знаний обучающихся»</w:t>
      </w:r>
      <w:r>
        <w:rPr/>
        <w:t xml:space="preserve">  следует  обозначить основные формы проведения контроля за уровнем знаний и умений обучающихся и нормы выставления оценок «5», «4», «3», «2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еречень учебно-методического обеспечения»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который определяет необходимые для ее реализации методические и учебные пособия, оборудования и приборы, дидактический материал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»</w:t>
      </w:r>
      <w:r>
        <w:rPr>
          <w:rFonts w:cs="Times New Roman" w:ascii="Times New Roman" w:hAnsi="Times New Roman"/>
          <w:sz w:val="24"/>
          <w:szCs w:val="24"/>
        </w:rPr>
        <w:t>-   Литература по учебной дисциплине подразделяется на основную и дополнительную. Перечень основной литературы включает издания, содержание которых конкретизирует знания обучаемых по основным вопросам, изложенным в программе. Дополнительный список зависит от предпочтений авторов рабочей программы. Он включает издания, расширяющие знания обучаемых  по отдельным аспектам и проблемам курса. Литература также делится на литературу для педагога (которую использовал педагог при подготовке программы) и литературу для учащихся ( рекомендованная для них).</w:t>
      </w: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 Narrow" w:hAnsi="Arial Narrow" w:eastAsia="Calibri" w:cs="Times New Roman"/>
      <w:sz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Calibri" w:cs="Arial Narrow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10:00Z</dcterms:created>
  <dc:creator>SPA</dc:creator>
  <dc:description/>
  <cp:keywords/>
  <dc:language>en-US</dc:language>
  <cp:lastModifiedBy>SPA</cp:lastModifiedBy>
  <dcterms:modified xsi:type="dcterms:W3CDTF">2013-12-14T06:10:00Z</dcterms:modified>
  <cp:revision>2</cp:revision>
  <dc:subject/>
  <dc:title/>
</cp:coreProperties>
</file>